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редоставления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ол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олецкого района</w:t>
      </w:r>
      <w:r>
        <w:rPr>
          <w:sz w:val="28"/>
          <w:szCs w:val="28"/>
        </w:rPr>
        <w:t xml:space="preserve"> (далее – административный регламент), (далее - муниципальная услуга) разработан  в  целях  повышения  качества  предоставления и доступности предоставления муниципальной услуги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Предоставление муниципальной услуги осуществляет отдел по жилищно-коммунальному хозяйству и строительству комитета по управлению муниципальным имуществом Администрации муниципального района (далее – отде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Непосредственное предоставление муниципальной услуги осуществляет начальник отдела по жилищно-коммунальному хозяйству и строительству комитета по управлению муниципальным имуществом Администрации Солецкого муниципального района (далее – начальник отдел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3. В процессе предоставления муниципальной услуги начальник отдела взаимодействует с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делением ГИБДД ОВД по Солецкому району;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предоставления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72" w:before="120" w:after="12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2" w:before="120" w:after="12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2" w:before="120" w:after="120"/>
        <w:ind w:firstLine="181"/>
        <w:jc w:val="both"/>
        <w:rPr>
          <w:color w:val="333333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Федеральным законом от 10 декабря 1995 года  № 196-ФЗ «О безопасности дорожного движения»;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333333"/>
        </w:rPr>
        <w:t>-</w:t>
      </w:r>
      <w:r>
        <w:rPr>
          <w:color w:val="333333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</w:t>
      </w:r>
      <w:r>
        <w:rPr>
          <w:color w:val="333333"/>
          <w:sz w:val="28"/>
          <w:szCs w:val="28"/>
        </w:rPr>
        <w:t>Федеральным законом от 24 июля 1998 года №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-</w:t>
      </w:r>
      <w:r>
        <w:rPr>
          <w:color w:val="333333"/>
          <w:sz w:val="28"/>
          <w:szCs w:val="28"/>
        </w:rPr>
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- </w:t>
      </w:r>
      <w:r>
        <w:rPr>
          <w:color w:val="333333"/>
          <w:sz w:val="28"/>
          <w:szCs w:val="28"/>
        </w:rPr>
        <w:t>Постановлением Правительства Российской Федерации от 26 сентября 1995 года № 962 «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;</w:t>
      </w:r>
    </w:p>
    <w:p>
      <w:pPr>
        <w:pStyle w:val="Normal"/>
        <w:spacing w:before="120" w:after="0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- </w:t>
      </w:r>
      <w:r>
        <w:rPr>
          <w:color w:val="333333"/>
          <w:sz w:val="28"/>
          <w:szCs w:val="28"/>
        </w:rPr>
        <w:t>Постановлением Правительства Российской Федерации от 23 октября 1993 года № 1090 «О правилах дорожного движения»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-</w:t>
      </w:r>
      <w:r>
        <w:rPr>
          <w:color w:val="333333"/>
          <w:sz w:val="28"/>
          <w:szCs w:val="28"/>
        </w:rPr>
        <w:t>Положением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-</w:t>
      </w:r>
      <w:r>
        <w:rPr>
          <w:color w:val="333333"/>
          <w:sz w:val="28"/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становлением Администрации муниципального района от 27.08.2010 №1866 «О включении имущества в казну муниципальн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муниципального района от 21.03.2008 №486 «Об утверждении Положения о комитете по управлению муниципальным имуществом Администрации Солец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120" w:after="12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ыдача специального разрешения на движение по автомобильным дорогам транспортных средств, осуществляющих перевозки тяжеловесных и (или) крупногабаритных грузов, в случае если маршрут (часть маршрута) транспортного средства, осуществляющего перевозки опасных, тяжеловесных и (или) крупногабаритных грузов, проходит по автомобильным дорогам местного значения Солецкого района и не проходи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sz w:val="28"/>
          <w:szCs w:val="28"/>
        </w:rPr>
        <w:t xml:space="preserve"> (далее - Разрешение);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Indent"/>
        <w:ind w:firstLine="540"/>
        <w:rPr/>
      </w:pPr>
      <w:r>
        <w:rPr>
          <w:szCs w:val="28"/>
        </w:rPr>
        <w:t>2)  Выдача уведомления об отказе в предоставлении муниципальной услуги с указанием причин и оснований отказ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Heading3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Получателями муниципальной услуги являются физические и юридические лица, либо уполномоченные ими в установленном законодательством порядке лиц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2) </w:t>
      </w:r>
      <w:r>
        <w:rPr>
          <w:sz w:val="28"/>
          <w:szCs w:val="28"/>
        </w:rPr>
        <w:t>Заявителем может быть гражданин 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отдела</w:t>
      </w:r>
      <w:r>
        <w:rPr>
          <w:rFonts w:cs="Times New Roman" w:ascii="Times New Roman" w:hAnsi="Times New Roman"/>
          <w:sz w:val="28"/>
          <w:szCs w:val="28"/>
        </w:rPr>
        <w:t>: г.Сольцы, пл.Победы, д.3, каб.№4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040, Новгородская область, г.Сольцы, пл.Победы, д.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начальником отдела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(факс) приемной Администрации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8 (81655) 31-748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(факс) специалиста, предоставляющего услу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55) 31-120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4.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lc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l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начальником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начальником отдела консультаций по вопросам предоставления муниципальной услуги  представлен в 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отдел документы для предоставления муниципальной услуги, в обязательном порядке информируются начальником отдела по вопросам, указанным в раздел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заявления, указанного в разделе 2.2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снованием для предоставления муниципальной услуги лицам, указанным в разделе 1.5. настоящего Административного регламента, является письменное обращение (заявление) заявителя</w:t>
      </w:r>
      <w:r>
        <w:rPr/>
        <w:t xml:space="preserve"> </w:t>
      </w:r>
      <w:r>
        <w:rPr>
          <w:sz w:val="28"/>
          <w:szCs w:val="28"/>
        </w:rPr>
        <w:t>о предоставлении муниципальной услуги</w:t>
      </w:r>
      <w:r>
        <w:rPr/>
        <w:t xml:space="preserve"> (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Документ, удостоверяющий личность заяви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чальник отдел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на предоставление муниципальной услуги осуществляется по адресу: г.Сольцы, пл. Победы, д.3, кабинет № 40 в соответствии с графиком (режимом) приёма, указанным в пункте 2.1.2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муниципальной услуги (срок рассмотрения поступившего запроса, выдача сведений по запросу) четырнадцать календарных дней со дня подачи заявления и документов, предусмотренных раздел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раздел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разделом 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при подаче или получении документов, у ведущего специалиста не должно превышать тридцати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тсутствие какого-либо из документов, указанных в разделе 2.2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ённому в установленном порядке, или перевозка такого груза не представляется возможной с учётом интенсивности движения, технического состояния автомобильных дорог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еревозимый опасный,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ладельца или уполномоченного органа в согласовании маршр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есоответствие документов, прилагаемых к заявлению; наличие в документах предоставленных заявителем, недостаточной, недостоверной или искажё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отсутствие технической возможности проезда по маршруту, предлагаемому заявителем;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предоставления муниципальной услуги должно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ы информационных материалов печатаются удобным для чтения шриф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а ожидания должны быть оборудованы стульями. Количество мест ожидания должно быть не менее трё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территории прилегающей к зданию, в котором находится отдел,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 отдел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информирования, предназначенное для ознакомления заявителей с информационными материалами, оборудуется стульями и столами для возможности оформ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Требования к местам для приёма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начальника отдела, должно быть оборудовано персональным компьютером с возможностью доступа к необходимым информационным базам данным, печатающим устройство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разделе 2.2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начальником отдела при личном обращении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ведущий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тдел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его репутации или авторитету Администрации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начальником отдела граждан и организаций осуществляются в соответствии с графиком (режимом) приёма, указанным в раздел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В  заявлении  о предоставлении муниципальной услуг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, адрес и контактный телефон перевозчика гру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, адрес и телефон получателя гру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ршрут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д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и параметры автопо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е может быть оформлено как заявителем, так и по его просьбе начальником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услуги составля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разделе 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6. Копии документов, указанных в разделе  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регистрац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 и оценка технической возможности реализации заявленной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е заявителю результата 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в каб.40, либо его уполномоченного предста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Начальник отдела провер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удостоверяющие личност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личие всех необходимых документов, предусмотренных разделе 2.2. настоящего административного регламен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1.3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, и возвращаются заявителю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1.4.В случае, если при рассмотрении заявления установлено, что администрация района не уполномочена выдавать разрешение, отдел направляет такое заявление в орган уполномоченный на выдачу Разрешени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При наличии заявления и документов, предусмотренных разделом 2.2. настоящего административного регламента,  начальник отдела удостоверяет своей подписью на заявлении комплектность пакета прилагаемых документов.</w:t>
      </w:r>
    </w:p>
    <w:p>
      <w:pPr>
        <w:pStyle w:val="TextBodyIndent"/>
        <w:ind w:firstLine="540"/>
        <w:rPr/>
      </w:pPr>
      <w:r>
        <w:rPr>
          <w:szCs w:val="28"/>
        </w:rPr>
        <w:t xml:space="preserve">3.1.6. Документы в течение одного рабочего дня направляются Главе района (или лицу, его замещающему) для принятия решения об исполнении муниципальной услуги. </w:t>
      </w:r>
    </w:p>
    <w:p>
      <w:pPr>
        <w:pStyle w:val="TextBodyIndent"/>
        <w:ind w:firstLine="540"/>
        <w:rPr/>
      </w:pPr>
      <w:r>
        <w:rPr>
          <w:szCs w:val="28"/>
        </w:rPr>
        <w:t>3.1.7. Глава муниципального района (или лицо, его замещающее) рассматривает заявление, выносит резолюцию  и направляет начальнику  отдела на исполнение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1.8. Время выполнения административной процедуры составляет не более трех дней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ления и представленных документов и оценка технической возможности реализации заявленной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снованием для начала данной процедуры является поступление заявления и документов, с резолюцией Главы муниципального района (или лица, его замещающего), начальник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ик отдела рассматривает представленные заявителем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При выявлении начальником отдела обстоятельств, указанных в разделе 2.4. административного регламента начальник от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на бланке Администрации муниципального района письменное уведомление об отказе в выдаче Разрешения с указанием причин и оснований принято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правляет уведомление об отказе на подпись Главе муниципального района (или лицу, его замещающем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При наличии правовых оснований к выдаче Разрешения при условии согласования маршрута с владельцами автомобильных дорог и уполномоченным органом начальник отдела принимает решение о возможности выдачи Разрешения либо о подготовке уведомления об отказе в выдачи Разреш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лучае принятия решения о выдаче Разрешения начальник отдела готовит проект Разрешения в трёх экземплярах  и направляет его на подпись Глав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Глава муниципального района подписывает Разрешение и направляет его начальнику отдела.</w:t>
      </w:r>
    </w:p>
    <w:p>
      <w:pPr>
        <w:pStyle w:val="TextBodyIndent"/>
        <w:ind w:firstLine="540"/>
        <w:rPr/>
      </w:pPr>
      <w:r>
        <w:rPr>
          <w:szCs w:val="28"/>
        </w:rPr>
        <w:t xml:space="preserve">3.2.5. Время выполнения административной процедуры составляет не более 10 календарных дней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4. Направление заявителю результата  представление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3.3.1.</w:t>
      </w:r>
      <w:r>
        <w:rPr>
          <w:sz w:val="28"/>
          <w:szCs w:val="28"/>
        </w:rPr>
        <w:t xml:space="preserve"> Основанием для начала процедуры является поступление к начальнику отдела подписанного Главой муниципального района Разрешения либо уведомления об отказе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3.3.2. Начальник отдела</w:t>
      </w:r>
      <w:r>
        <w:rPr>
          <w:sz w:val="28"/>
          <w:szCs w:val="28"/>
        </w:rPr>
        <w:t xml:space="preserve"> уведомляет заявителя по телефону о необходимости получения 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 При выдаче результата предоставления муниципальной  услуги   заявителю начальник от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либо уполномоченного им лица в установленном зако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ет заявителю один экземпляр Разрешения под роспись в журнале учета выданных Разрешений или выдает заявителю уведомление об отказе, второй экземпляр Разрешения направляется в уполномоченный орган на территории Солецкого района, третий экземпляр Разрешения или уведомления хранится в отд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Выдача Разрешения осуществляется в соответствии с графиком (режимом) приёма заявителей.</w:t>
      </w:r>
    </w:p>
    <w:p>
      <w:pPr>
        <w:pStyle w:val="TextBodyIndent"/>
        <w:ind w:firstLine="540"/>
        <w:rPr/>
      </w:pPr>
      <w:r>
        <w:rPr>
          <w:szCs w:val="28"/>
        </w:rPr>
        <w:t>3.3.5. Время выполнения административной процедуры составляет не более одн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ведущим специалистом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ущий специалист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м сроков, порядка приёма документов и выдачи раз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у и правильность оформления раз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настоящего административного регламента в соответствии с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начальника отдел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а отдела – председателю комитета по управлению муниципальным имуществом Администрации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я комитета – заместителю Главы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Главы муниципального района – Главе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начальника отдела в Администрацию 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рассматриваются в течение 30 (тридцати) дней со дня их поступления в от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ем заявителей по жалобам проводится в соответствии с графиком (режимом) приёма, указанным в пункте 2.1.2 настоящего Административного регламента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6. Заявитель в своем письменном обращении (жалобе) в обязательном порядке указывает либо наименование отдела, в который направляет письменное обращение, либо фамилию, имя, отчество соответствующего должностного лица, либо его должность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4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ведущего специалиста, а также членов его семьи, начальник отдел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района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тернет - сайт и по электронной почте Администрации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 (местонахождение для юридического лица)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именование отдел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Приложение_№_1"/>
      <w:bookmarkStart w:id="1" w:name="_Приложение_№_1"/>
      <w:bookmarkEnd w:id="1"/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     Административному     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   муниципальной  услуги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 выдаче разрешений </w:t>
      </w:r>
      <w:r>
        <w:rPr>
          <w:bCs/>
        </w:rPr>
        <w:t>на автомобильны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еревозки   тяжеловесных    груз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крупногабаритных грузов по маршрутам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оходящим полностью или частично п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дорогам местного значения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Cs/>
        </w:rPr>
        <w:t>Сол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Главе Солец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ФИО физического лица, ФИО индивидуального предпринимателя,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олное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получения разрешения для перевозки крупногабаритного и (или) тяжеловесного груз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рогам местного значения в границах Солец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__________________________ Дата регистрации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именование, адрес и телефон перевозчика груза:__________________________________</w:t>
      </w:r>
    </w:p>
    <w:p>
      <w:pPr>
        <w:pStyle w:val="Normal"/>
        <w:jc w:val="both"/>
        <w:rPr/>
      </w:pPr>
      <w:r>
        <w:rPr/>
        <w:t>Наименование, адрес и телефон получателя груза:___________________________________</w:t>
      </w:r>
    </w:p>
    <w:p>
      <w:pPr>
        <w:pStyle w:val="Normal"/>
        <w:jc w:val="both"/>
        <w:rPr/>
      </w:pPr>
      <w:r>
        <w:rPr/>
        <w:t>Маршрут движения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начальный и конечный пункты с указанием улицы в город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ид перевозки: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международная, межрегиональная, местная)</w:t>
      </w:r>
    </w:p>
    <w:p>
      <w:pPr>
        <w:pStyle w:val="Normal"/>
        <w:jc w:val="both"/>
        <w:rPr/>
      </w:pPr>
      <w:r>
        <w:rPr/>
        <w:t>Вид необходимого разрешен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зовое на одну поездку на срок с _________________________по__________________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а срок с _______________по________________ на количество поездок______________</w:t>
      </w:r>
    </w:p>
    <w:p>
      <w:pPr>
        <w:pStyle w:val="Normal"/>
        <w:jc w:val="both"/>
        <w:rPr/>
      </w:pPr>
      <w:r>
        <w:rPr/>
        <w:t xml:space="preserve">Характеристика груза: наименование </w:t>
      </w:r>
      <w:r>
        <w:rPr>
          <w:b/>
        </w:rPr>
        <w:t>3</w:t>
      </w:r>
      <w:r>
        <w:rPr/>
        <w:t xml:space="preserve">____________________________________________ габариты </w:t>
      </w:r>
      <w:r>
        <w:rPr>
          <w:b/>
        </w:rPr>
        <w:t>4</w:t>
      </w:r>
      <w:r>
        <w:rPr/>
        <w:t xml:space="preserve">________________________________    вес </w:t>
      </w:r>
      <w:r>
        <w:rPr>
          <w:b/>
        </w:rPr>
        <w:t>5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Количество поездов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РАМЕТРЫ АВТОПОЕЗДА:</w:t>
      </w:r>
    </w:p>
    <w:p>
      <w:pPr>
        <w:pStyle w:val="Normal"/>
        <w:jc w:val="both"/>
        <w:rPr/>
      </w:pPr>
      <w:r>
        <w:rPr/>
        <w:t xml:space="preserve">Марка(и) тягача (ей) </w:t>
      </w:r>
      <w:r>
        <w:rPr>
          <w:b/>
        </w:rPr>
        <w:t>6</w:t>
      </w:r>
      <w:r>
        <w:rPr/>
        <w:t>_______________________________</w:t>
      </w:r>
      <w:r>
        <w:rPr>
          <w:b/>
        </w:rPr>
        <w:t>7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Марка (и) прицепа (ов) </w:t>
      </w:r>
      <w:r>
        <w:rPr>
          <w:b/>
        </w:rPr>
        <w:t>8</w:t>
      </w:r>
      <w:r>
        <w:rPr/>
        <w:t>_____________________________</w:t>
      </w:r>
      <w:r>
        <w:rPr>
          <w:b/>
        </w:rPr>
        <w:t>9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 Расстояние между осями 1____2_____3_____4_____5_____6______7_____8_______</w:t>
      </w:r>
    </w:p>
    <w:p>
      <w:pPr>
        <w:pStyle w:val="Normal"/>
        <w:jc w:val="both"/>
        <w:rPr/>
      </w:pPr>
      <w:r>
        <w:rPr/>
        <w:t xml:space="preserve">Нагрузки на оси (т) </w:t>
      </w:r>
      <w:r>
        <w:rPr>
          <w:b/>
        </w:rPr>
        <w:t>11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Количество осей____________полная масса </w:t>
      </w:r>
      <w:r>
        <w:rPr>
          <w:b/>
        </w:rPr>
        <w:t>12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в том числе тягача </w:t>
      </w:r>
      <w:r>
        <w:rPr>
          <w:b/>
        </w:rPr>
        <w:t>13</w:t>
      </w:r>
      <w:r>
        <w:rPr/>
        <w:t xml:space="preserve">___________________придорожного прицепа </w:t>
      </w:r>
      <w:r>
        <w:rPr>
          <w:b/>
        </w:rPr>
        <w:t>14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габариты автопоезда: длина </w:t>
      </w:r>
      <w:r>
        <w:rPr>
          <w:b/>
        </w:rPr>
        <w:t>15</w:t>
      </w:r>
      <w:r>
        <w:rPr/>
        <w:t xml:space="preserve">_________ширина </w:t>
      </w:r>
      <w:r>
        <w:rPr>
          <w:b/>
        </w:rPr>
        <w:t>16</w:t>
      </w:r>
      <w:r>
        <w:rPr/>
        <w:t xml:space="preserve">__________ высота </w:t>
      </w:r>
      <w:r>
        <w:rPr>
          <w:b/>
        </w:rPr>
        <w:t>17</w:t>
      </w:r>
      <w:r>
        <w:rPr/>
        <w:t>______________</w:t>
      </w:r>
    </w:p>
    <w:p>
      <w:pPr>
        <w:pStyle w:val="Normal"/>
        <w:jc w:val="both"/>
        <w:rPr/>
      </w:pPr>
      <w:r>
        <w:rPr/>
        <w:t>радиус поворота с грузом:_______________________________________________________</w:t>
      </w:r>
    </w:p>
    <w:p>
      <w:pPr>
        <w:pStyle w:val="Normal"/>
        <w:jc w:val="both"/>
        <w:rPr/>
      </w:pPr>
      <w:r>
        <w:rPr/>
        <w:t>Вид опровождения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арка автомобиля, модель, номерной знак)</w:t>
      </w:r>
    </w:p>
    <w:p>
      <w:pPr>
        <w:pStyle w:val="Normal"/>
        <w:jc w:val="both"/>
        <w:rPr/>
      </w:pPr>
      <w:r>
        <w:rPr/>
        <w:t>Предполагаемая скорость движения автопоезда:____________________________________</w:t>
      </w:r>
    </w:p>
    <w:p>
      <w:pPr>
        <w:pStyle w:val="Normal"/>
        <w:jc w:val="both"/>
        <w:rPr/>
      </w:pPr>
      <w:r>
        <w:rPr/>
        <w:t>Перевозчик груза, подавший заявление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__________________________________________                   _____________________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                                                                               (подпись, дата)  м. п.   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     Административному     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   муниципальной  услуги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 выдаче разрешений </w:t>
      </w:r>
      <w:r>
        <w:rPr>
          <w:bCs/>
        </w:rPr>
        <w:t>на автомобильны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еревозки   тяжеловесных    груз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крупногабаритных грузов по маршрутам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оходящим полностью или частично п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дорогам местного значения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Cs/>
        </w:rPr>
        <w:t>Солец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редоставления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олец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514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, первичная обработка и регистрация заявл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олец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5.7pt;width:404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, первичная обработка и регистрация заявления 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олец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270" cy="22923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.0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257800" cy="1485900"/>
                <wp:effectExtent l="177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оценка технической возможности реализаци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ной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.25pt;width:413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оценка технической возможности реализаци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ной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371600" cy="3429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41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485900" cy="401955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224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2971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1.65pt;width:233.95pt;height:10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3086100" cy="139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9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9pt;width:242.95pt;height:10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ринятие положительного решения                        Принятие отрицательного решения</w:t>
      </w:r>
    </w:p>
    <w:p>
      <w:pPr>
        <w:pStyle w:val="Normal"/>
        <w:rPr/>
      </w:pPr>
      <w:r>
        <w:rPr/>
        <w:t>(</w:t>
      </w:r>
      <w:r>
        <w:rPr>
          <w:bCs/>
        </w:rPr>
        <w:t xml:space="preserve">выдача разрешения на автомобильные                  (отказ в выдаче разрешения на </w:t>
      </w:r>
    </w:p>
    <w:p>
      <w:pPr>
        <w:pStyle w:val="Normal"/>
        <w:rPr/>
      </w:pPr>
      <w:r>
        <w:rPr>
          <w:bCs/>
        </w:rPr>
        <w:t>перевозки тяжеловесных грузов,                             автомобильные перевозки тяжеловесных</w:t>
      </w:r>
    </w:p>
    <w:p>
      <w:pPr>
        <w:pStyle w:val="Normal"/>
        <w:rPr/>
      </w:pPr>
      <w:r>
        <w:rPr>
          <w:bCs/>
        </w:rPr>
        <w:t>крупногабаритных грузов по маршрутам,              грузов, крупногабаритных грузов по</w:t>
      </w:r>
    </w:p>
    <w:p>
      <w:pPr>
        <w:pStyle w:val="Normal"/>
        <w:rPr/>
      </w:pPr>
      <w:r>
        <w:rPr>
          <w:bCs/>
        </w:rPr>
        <w:t>проходящим полностью или частично по              маршрутам, проходящим полностью или</w:t>
      </w:r>
    </w:p>
    <w:p>
      <w:pPr>
        <w:pStyle w:val="Normal"/>
        <w:rPr/>
      </w:pPr>
      <w:r>
        <w:rPr>
          <w:bCs/>
        </w:rPr>
        <w:t xml:space="preserve">дорогам местного значения в границах                  частично по дорогам местного значения </w:t>
      </w:r>
    </w:p>
    <w:p>
      <w:pPr>
        <w:pStyle w:val="Normal"/>
        <w:rPr/>
      </w:pPr>
      <w:r>
        <w:rPr>
          <w:bCs/>
        </w:rPr>
        <w:t>Солецкого района</w:t>
      </w:r>
      <w:r>
        <w:rPr/>
        <w:t xml:space="preserve">)                                                    в границах Солецкого района)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     Административному     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   муниципальной  услуги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 выдаче разрешений </w:t>
      </w:r>
      <w:r>
        <w:rPr>
          <w:bCs/>
        </w:rPr>
        <w:t>на автомобильны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еревозки   тяжеловесных    груз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крупногабаритных грузов по маршрутам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оходящим полностью или частично п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дорогам местного значения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Cs/>
        </w:rPr>
        <w:t>Сол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Приложение_№_4"/>
      <w:bookmarkStart w:id="3" w:name="_Приложение_№_4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 ____________________________________отдела по жилищно-коммунальному хозяйству комитета по управлению муниципальным имуществом Администрации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(подпись   руководителя    юридического     лица,  физического лица)</w:t>
      </w:r>
      <w:bookmarkStart w:id="4" w:name="_Приложение_№_8"/>
      <w:bookmarkEnd w:id="4"/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     Административному     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   муниципальной  услуги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 выдаче разрешений </w:t>
      </w:r>
      <w:r>
        <w:rPr>
          <w:bCs/>
        </w:rPr>
        <w:t>на автомобильны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еревозки   тяжеловесных    грузо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крупногабаритных грузов по маршрутам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оходящим полностью или частично п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дорогам местного значения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Cs/>
        </w:rPr>
        <w:t>Солецкого района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_____________________________________________ по жалобе на действие (бездействие) ______________________________________отдела по жилищно-коммунальному хозяйству комитета по управлению муниципальным имуществом Администрации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 ______________________отдела по жилищно-коммунальному хозяйству комитета по управлению муниципальным имуществом Администрации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5:00Z</dcterms:created>
  <dc:creator>User</dc:creator>
  <dc:description/>
  <cp:keywords/>
  <dc:language>en-US</dc:language>
  <cp:lastModifiedBy>SuperUser</cp:lastModifiedBy>
  <cp:lastPrinted>2002-01-01T07:07:00Z</cp:lastPrinted>
  <dcterms:modified xsi:type="dcterms:W3CDTF">2002-01-01T04:10:00Z</dcterms:modified>
  <cp:revision>7</cp:revision>
  <dc:subject/>
  <dc:title>Проект</dc:title>
</cp:coreProperties>
</file>